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KC: Explanation for the audit’s exception and the difference in FS 2014 before and after audit</w:t>
      </w:r>
    </w:p>
    <w:p>
      <w:pPr>
        <w:pStyle w:val="Normal"/>
        <w:rPr/>
      </w:pPr>
      <w:r>
        <w:rPr/>
        <w:t>On 02/04/2015, Bac Kan Mineral Joint Stock Corporation explained the audit’s exception and the difference in FS 2014 before and afer audit as follows:</w:t>
      </w:r>
    </w:p>
    <w:p>
      <w:pPr>
        <w:pStyle w:val="Normal"/>
        <w:rPr/>
      </w:pPr>
      <w:r>
        <w:rPr>
          <w:b/>
        </w:rPr>
        <w:t>1. Audit’s exception</w:t>
        <w:br/>
      </w:r>
      <w:r>
        <w:rPr/>
        <w:t>Bac Kan Mineral Joint Stock Corporation and other Vietnamese investors are provided the Certificate for Foreign Investment (Laos). The name of the business organization founded at Laos is Bac Kan – Laos Mineral Joint Stock company at Kaiso Village, Vang Vieng District, Vientiane Province, Laos.</w:t>
      </w:r>
    </w:p>
    <w:p>
      <w:pPr>
        <w:pStyle w:val="Normal"/>
        <w:rPr/>
      </w:pPr>
      <w:r>
        <w:rPr/>
        <w:t>Operation purpose: Lead mineral exploration with Vietnamese investors including Bac Kan Mineral JSC. As at the time of auditing, the Company had not received the FS 2014 of Bac Kan – Laos Mineral JSC. Therefore, the Company did not extract to investment provision.</w:t>
      </w:r>
    </w:p>
    <w:p>
      <w:pPr>
        <w:pStyle w:val="Normal"/>
        <w:rPr>
          <w:b/>
          <w:b/>
        </w:rPr>
      </w:pPr>
      <w:r>
        <w:rPr>
          <w:b/>
        </w:rPr>
        <w:t>2. Explanation for the difference between FS QIV.2014 of the Company and audited FS 2014 as follows:</w:t>
      </w:r>
    </w:p>
    <w:p>
      <w:pPr>
        <w:pStyle w:val="Normal"/>
        <w:rPr/>
      </w:pPr>
      <w:r>
        <w:rPr/>
        <w:t>Balance shee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9"/>
        <w:gridCol w:w="705"/>
        <w:gridCol w:w="555"/>
        <w:gridCol w:w="1795"/>
        <w:gridCol w:w="1843"/>
        <w:gridCol w:w="1701"/>
        <w:gridCol w:w="1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of QIV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ted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receivabl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,818,499,2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3,091,203,8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272,704,55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lained at target “bonus and welfare fund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lowance for incollectible anccounts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1,141,859,2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2,897,857,3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,755,998,09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provision for doubtful debts of Bo Nam Commercial Investment and Tourism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ntori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43,011,059,4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42,992,498,6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8,560,88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-transfer between material tools; re-alloc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ort-term prepaid expens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6,784,760,6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6,015,052,1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769,708,46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ocate shot-term prepaid expense arising before 31/12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cal co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01,233,177,5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01,370,326,3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137,148,79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 the value of fixed assets which are completed docu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in progres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43,949,314,5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47,233,308,2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3,283,993,68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-adjust the long-term prepaid expense to basic constructio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ng-term prepaid expen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6,539,564,2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3,255,510,5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3,284,053,68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-adjust the long-term prepaid expense to basic constructio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134,474,09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sourc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ounts Payab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,959,457,0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,100,573,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41,115,93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-adjust the payables to suppli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x Payables &amp; Payables to Governm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,915,999,3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294,088,3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78,089,08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individual income tax of foreign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 expens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2,367,2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22,367,26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rowing expense until 31/12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72,704,5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72,704,55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-present: move to other receivables (due to negative numb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ned earning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7,563,380,0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0,612,131,0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048,750,93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provision for doubtful debts, allocate long-term prepaid expense, supplement tax, re-allocate tools, borrowing expen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,134,474,09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Stat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9"/>
        <w:gridCol w:w="705"/>
        <w:gridCol w:w="555"/>
        <w:gridCol w:w="1795"/>
        <w:gridCol w:w="1843"/>
        <w:gridCol w:w="1701"/>
        <w:gridCol w:w="1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of QIV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ted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st of Goods Sold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2,431,933,9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3,602,319,5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,170,385,57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-allocate shot-term prepaid expense, individual income tax, re-allocate too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expen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766,651,9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,889,019,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22,367,26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borrowing interest until the end of 31/12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cluding: borrowing expen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969,251,9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,792,745,1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6,506,71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uce the loss investment into Vietnam Nikko Bac Kan Miner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Management expen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,552,624,4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,308,622,4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,755,998,09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provision for doubtful debts of Bo Nam Commercial Investment and Tourism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accounting profit before ta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0,948,395,3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7,899,644,3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3,048,750,93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ue to the adjustment above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9:00Z</dcterms:created>
  <dc:creator>ThiepTran</dc:creator>
  <dc:description/>
  <dc:language>en-US</dc:language>
  <cp:lastModifiedBy>ThiepTran</cp:lastModifiedBy>
  <dcterms:modified xsi:type="dcterms:W3CDTF">2015-04-08T03:27:00Z</dcterms:modified>
  <cp:revision>1</cp:revision>
  <dc:subject/>
  <dc:title/>
</cp:coreProperties>
</file>